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03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Фоменко Дмитрия Николаевича,  * года рождения, уроженца *, гражданина РФ, ИНН *,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2 января 2025 года в 11 часов 47 минут на 44 километре автодороги города Нягань – Талинка Октябрьского района водитель Фоменко Д.Н. управлял автомобилем </w:t>
      </w:r>
      <w:r>
        <w:rPr>
          <w:spacing w:val="-1"/>
          <w:sz w:val="28"/>
          <w:szCs w:val="28"/>
        </w:rPr>
        <w:t>КИ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завершил маневр обгона в зоне действия дорожного знака 3.20 «Обгон запрещен».</w:t>
      </w:r>
    </w:p>
    <w:p>
      <w:pPr>
        <w:pStyle w:val="Normal"/>
        <w:shd w:fill="FFFFFF" w:val="clear"/>
        <w:ind w:firstLine="709"/>
        <w:jc w:val="both"/>
        <w:rPr/>
      </w:pPr>
      <w:r>
        <w:rPr>
          <w:sz w:val="28"/>
          <w:szCs w:val="28"/>
        </w:rPr>
        <w:t>В судебное заседание Фоменко Д.Н. не явился, о причинах неявки не уведомил, об отложении рассмотрения дела не ходатайствовал, о времени и месте рассмотрения дела Фоменко Д.Н. извещен по телефону, что подтверждается телефонограммой № * от 21 февраля 2025 года в материалах дела.</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Фоменко Д.Н.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Фоменко Д.Н.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2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Фоменко Д.Н. разъяснены, копия протокола ему вручена, что подтверждается подписью Фоменко Д.Н. в соответствующих графах протокола; </w:t>
      </w:r>
    </w:p>
    <w:p>
      <w:pPr>
        <w:pStyle w:val="Normal"/>
        <w:ind w:firstLine="709"/>
        <w:jc w:val="both"/>
        <w:rPr/>
      </w:pPr>
      <w:r>
        <w:rPr>
          <w:sz w:val="28"/>
          <w:szCs w:val="28"/>
        </w:rPr>
        <w:t xml:space="preserve">схемой места административного правонарушения от 22 января 2025 года, из которой следует, что транспортное средство </w:t>
      </w:r>
      <w:r>
        <w:rPr>
          <w:spacing w:val="-1"/>
          <w:sz w:val="28"/>
          <w:szCs w:val="28"/>
        </w:rPr>
        <w:t>КИА *, государственный регистрационный номер *,</w:t>
      </w:r>
      <w:r>
        <w:rPr>
          <w:sz w:val="28"/>
          <w:szCs w:val="28"/>
        </w:rPr>
        <w:t xml:space="preserve"> на 44 километре автодороги города Нягань – Талинка Октябрьского района осуществил выезд на полосу, предназначенную для встречного движения с соблюдением требований ПДД РФ, при этом завершил маневр в зоне действия дорожного знака 3.20 «Обгон запрещен». Схема подписана должностным лицом, а также Фоменко Д.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44 километре автодороги города Нягань – Талинка Октябрь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В качестве доказательств, подтверждающих вину Фоменко Д.Н., мировому судье представлен </w:t>
      </w:r>
      <w:r>
        <w:rPr>
          <w:sz w:val="28"/>
          <w:szCs w:val="28"/>
          <w:lang w:val="en-US"/>
        </w:rPr>
        <w:t>CD</w:t>
      </w:r>
      <w:r>
        <w:rPr>
          <w:sz w:val="28"/>
          <w:szCs w:val="28"/>
        </w:rPr>
        <w:t>-диск с видеозаписью событий, имевших место 22 января 2025 года, на которой зафиксирован факт маневра обгона транспортного средства с выездом на полосу, предназначенную для встречного движения, и завершением маневра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Фоменко Д.Н.  установлена и доказана, действия его мировой судья квалифицирует по ч. 4 ст. 12.15 КоАП РФ, так как водитель Фоменко Д.Н. в нарушение ПДД РФ выехал на сторону дороги, предназначенную для встречного движения, заверил обгон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rStyle w:val="Appleconvertedspace"/>
          <w:sz w:val="28"/>
          <w:szCs w:val="28"/>
          <w:shd w:fill="FFFFFF" w:val="clear"/>
        </w:rPr>
        <w:t xml:space="preserve">Доказательства, указывающие на невиновность </w:t>
      </w:r>
      <w:r>
        <w:rPr>
          <w:sz w:val="28"/>
          <w:szCs w:val="28"/>
        </w:rPr>
        <w:t xml:space="preserve">Фоменко Д.Н.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Фоменко Д.Н.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Фоменко Д.Н. наказание, мировой судья учитывает характер и степень общественной опасности совершенного им правонарушения. Ранее Фоменко Д.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Фоменко Д.Н.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Фоменко Дмитрия Никола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9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55000044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Фоменко Д.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168-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10-01-2025-00056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Название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